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科技大學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6"/>
        </w:rPr>
        <w:t>堆高機每月定期檢查表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實驗室名稱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</w:rPr>
        <w:t>設備名稱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2112"/>
        <w:gridCol w:w="2884"/>
        <w:gridCol w:w="2640"/>
        <w:gridCol w:w="5040"/>
      </w:tblGrid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施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頂蓬及桅桿有無損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積載裝置之性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壓設備之性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制動裝置、剎車之性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合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向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各部份有無損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</w:p>
        </w:tc>
        <w:tc>
          <w:tcPr>
            <w:tcW w:w="1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檢查結果“正常”打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“異常”的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w w:val="129"/>
                <w:kern w:val="0"/>
              </w:rPr>
              <w:t>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spacing w:val="-1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無此項目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檢查人員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實驗室負責人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系所主管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2:00Z</dcterms:created>
  <dc:creator>USER</dc:creator>
  <dc:description/>
  <cp:keywords/>
  <dc:language>en-US</dc:language>
  <cp:lastModifiedBy>USER</cp:lastModifiedBy>
  <dcterms:modified xsi:type="dcterms:W3CDTF">2011-11-14T08:42:00Z</dcterms:modified>
  <cp:revision>2</cp:revision>
  <dc:subject/>
  <dc:title>中華科技大學</dc:title>
</cp:coreProperties>
</file>