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科技大學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一種壓力容器每月定期檢查紀錄表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實驗室名稱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設備名稱：                             檢查日期：     年     月     日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60"/>
        <w:gridCol w:w="1080"/>
        <w:gridCol w:w="1080"/>
        <w:gridCol w:w="1056"/>
      </w:tblGrid>
      <w:tr>
        <w:trPr>
          <w:trHeight w:val="560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部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措施</w:t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器本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容器有無損傷、腐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焊接縫有無腐蝕及裂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溫有無破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防銹油漆有無脫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板螺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各部螺栓有無鬆動或減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部螺栓有無損耗、腐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蓋板、凸緣有無腐蝕或變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及閥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閥、旋塞有無損耗或洩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各接頭有無洩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管線有無腐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屬及安全裝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安全閥之性能有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壓力錶之性能有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液面計是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溫度計是否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注意事項：</w:t>
      </w:r>
      <w:r>
        <w:rPr>
          <w:rFonts w:eastAsia="標楷體"/>
          <w:bCs/>
        </w:rPr>
        <w:t>檢查結果“正常”打</w:t>
      </w:r>
      <w:r>
        <w:rPr>
          <w:rFonts w:eastAsia="標楷體"/>
          <w:bCs/>
        </w:rPr>
        <w:t>(</w:t>
      </w:r>
      <w:r>
        <w:rPr>
          <w:rFonts w:eastAsia="Wingdings" w:cs="Wingdings" w:ascii="Wingdings" w:hAnsi="Wingdings"/>
        </w:rPr>
        <w:t>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“異常”的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w w:val="129"/>
          <w:kern w:val="0"/>
        </w:rPr>
        <w:t>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spacing w:val="-1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無此項目打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檢查人員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實驗室負責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系所主管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5:00Z</dcterms:created>
  <dc:creator>USER</dc:creator>
  <dc:description/>
  <cp:keywords/>
  <dc:language>en-US</dc:language>
  <cp:lastModifiedBy>USER</cp:lastModifiedBy>
  <dcterms:modified xsi:type="dcterms:W3CDTF">2011-11-14T08:45:00Z</dcterms:modified>
  <cp:revision>2</cp:revision>
  <dc:subject/>
  <dc:title>中華科技大學</dc:title>
</cp:coreProperties>
</file>