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科技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塑膠射出成型機定期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每半年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自動檢查表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kern w:val="0"/>
        </w:rPr>
        <w:t>實驗室名稱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檢查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080"/>
        <w:gridCol w:w="1080"/>
        <w:gridCol w:w="2340"/>
        <w:gridCol w:w="1080"/>
        <w:gridCol w:w="692"/>
        <w:gridCol w:w="1108"/>
      </w:tblGrid>
      <w:tr>
        <w:trPr>
          <w:trHeight w:val="1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定基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措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互鎖裝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是否安全門打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無法啟動油壓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啟動油壓系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是否護圍打開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啟動油壓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啟動油壓系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料漏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是否進料口打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無法啟動油壓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啟動油壓系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覆是否剝損劣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線狀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有無異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良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停止開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動作狀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良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絻熱包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熱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覆是否剝損劣壞化狀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型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類或塑膠原料火災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測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斷電時立即啟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牌標誌及警告訊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可以辨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轉狀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有無異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良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狀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整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型機周圍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齊清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周是否整齊無障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注意事項：</w:t>
      </w:r>
      <w:r>
        <w:rPr>
          <w:rFonts w:eastAsia="標楷體"/>
          <w:bCs/>
        </w:rPr>
        <w:t>檢查結果“正常”打</w:t>
      </w:r>
      <w:r>
        <w:rPr>
          <w:rFonts w:eastAsia="標楷體"/>
          <w:bCs/>
        </w:rPr>
        <w:t>(</w:t>
      </w:r>
      <w:r>
        <w:rPr>
          <w:rFonts w:eastAsia="Wingdings" w:cs="Wingdings" w:ascii="Wingdings" w:hAnsi="Wingdings"/>
        </w:rPr>
        <w:t>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“異常”的打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w w:val="129"/>
          <w:kern w:val="0"/>
        </w:rPr>
        <w:t>×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spacing w:val="-1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無此項目打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／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 xml:space="preserve">檢查人員：                  實驗室負責人：            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系所主管：</w:t>
      </w:r>
    </w:p>
    <w:sectPr>
      <w:type w:val="nextPage"/>
      <w:pgSz w:w="11906" w:h="16838"/>
      <w:pgMar w:left="1080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0:00Z</dcterms:created>
  <dc:creator>tfcen</dc:creator>
  <dc:description/>
  <cp:keywords/>
  <dc:language>en-US</dc:language>
  <cp:lastModifiedBy>USER</cp:lastModifiedBy>
  <dcterms:modified xsi:type="dcterms:W3CDTF">2011-11-14T08:50:00Z</dcterms:modified>
  <cp:revision>2</cp:revision>
  <dc:subject/>
  <dc:title>塑膠射出成型機定期自動檢查表</dc:title>
</cp:coreProperties>
</file>