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  <w:tab w:val="left" w:pos="7160" w:leader="none"/>
          <w:tab w:val="left" w:pos="8120" w:leader="none"/>
          <w:tab w:val="left" w:pos="9080" w:leader="none"/>
        </w:tabs>
        <w:autoSpaceDE w:val="false"/>
        <w:spacing w:lineRule="exact" w:line="425"/>
        <w:ind w:left="1888" w:right="-20" w:hanging="0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中華科技大學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年度第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期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銑床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每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  <w:t>)</w:t>
      </w:r>
    </w:p>
    <w:p>
      <w:pPr>
        <w:pStyle w:val="Normal"/>
        <w:spacing w:lineRule="atLeast" w:line="360"/>
        <w:ind w:left="-43" w:hanging="1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" w:right="-6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電源供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主軸運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轉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無異聲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變速裝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置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煞車系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統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虎鉗螺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桿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未卡死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刀具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適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保養更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冷卻系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統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潤滑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足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-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潤滑油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變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質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更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機台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馬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達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接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地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正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position w:val="-1"/>
                <w:sz w:val="20"/>
                <w:szCs w:val="20"/>
              </w:rPr>
              <w:t>機台及四周環境是否整齊無障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lineRule="exact" w:line="268"/>
              <w:ind w:left="6" w:right="-4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08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ind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4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9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5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ind w:right="-20" w:hanging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5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5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969" w:right="93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6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818" w:gutter="0" w:header="492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3:00Z</dcterms:created>
  <dc:creator>USER</dc:creator>
  <dc:description/>
  <cp:keywords/>
  <dc:language>en-US</dc:language>
  <cp:lastModifiedBy>USER</cp:lastModifiedBy>
  <dcterms:modified xsi:type="dcterms:W3CDTF">2011-11-14T08:53:00Z</dcterms:modified>
  <cp:revision>2</cp:revision>
  <dc:subject/>
  <dc:title>中華科技大學 </dc:title>
</cp:coreProperties>
</file>