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年度主管名冊</w:t>
      </w:r>
      <w:r>
        <w:rPr>
          <w:rFonts w:cs="Times New Roman" w:eastAsia="標楷體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960"/>
        <w:gridCol w:w="1260"/>
      </w:tblGrid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（職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（職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振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品科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娟娟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產學副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孫建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飲管理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莊朝琪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創投副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英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餐飲管理系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沛溱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任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傅敬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航空機械系主任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飛機系統工程研究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蘇盛竹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誌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航空電子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姜仲鴻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學務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興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航空服務管理系主任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航空運輸研究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凌鳳儀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乃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觀光餐旅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元傑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發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承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要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雅玲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事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邵秀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事室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孫嘉祥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瑞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雲林分部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崇仁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竹分部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正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廣教育中心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幼如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進修部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明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際合作中心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國明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修學院校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明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安全中心環境安全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杜弘文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雲林分部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明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教育中心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增財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書館館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何定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發處技服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涂翠賡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軍訓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政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發處實習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孫建明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馮家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發處就輔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惟喻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廣教育中心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麗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算中心行政支援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漢陽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國際合作中心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孫建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算中心網路系統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光華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子計算機中心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溫瑞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算中心軟體開發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魏乘覓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航空維修教育中心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朱靜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處註冊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志祥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資源中心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明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處課務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振強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晶中心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玉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處出版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秀美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安全中心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乃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處遠距教學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柏堅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教育中心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致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處綜合業務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潘欣瑩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程學院院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耀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處語言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孫彭淑鈞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管學院院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邱華凱（代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highlight w:val="red"/>
              </w:rPr>
            </w:pPr>
            <w:r>
              <w:rPr>
                <w:rFonts w:eastAsia="標楷體"/>
                <w:sz w:val="20"/>
                <w:szCs w:val="20"/>
              </w:rPr>
              <w:t>學務處生輔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</w:rPr>
              <w:t>楊敦煥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科技學院院長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健康科技研究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鍾竺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</w:rPr>
              <w:t>學務處課指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</w:rPr>
              <w:t>羅應嘉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航空學院院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祝如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務處衛保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郝冬梅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械工程系主任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機電光工程研究所長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孝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</w:rPr>
              <w:t>學務處學生輔導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穎亭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子工程系主任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電子工程研究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能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處文書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莫素微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機工程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偉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處保管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哲理</w:t>
            </w:r>
          </w:p>
        </w:tc>
      </w:tr>
      <w:tr>
        <w:trPr>
          <w:trHeight w:val="340" w:hRule="exac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建築工程系主任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建築工程與環境設計研究所所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宗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處營繕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卓世偉</w:t>
            </w:r>
          </w:p>
        </w:tc>
      </w:tr>
      <w:tr>
        <w:trPr>
          <w:trHeight w:val="340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處出納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杜女馨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土木工程系主任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土木防災工程研究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宗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處事務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敏忠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工程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梧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修推廣部教務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治平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工程與管理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巫立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修推廣部學務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遠飛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管理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彭文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進修學院教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務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忠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金融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偉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竹分部教務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紹松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際企業系主任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經營管理研究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邱華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竹分部學務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彭裕盛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管理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丘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竹分部總務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彭國華</w:t>
            </w:r>
          </w:p>
        </w:tc>
      </w:tr>
      <w:tr>
        <w:trPr>
          <w:trHeight w:val="3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科技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鐘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4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25:00Z</dcterms:created>
  <dc:creator>user</dc:creator>
  <dc:description/>
  <cp:keywords/>
  <dc:language>en-US</dc:language>
  <cp:lastModifiedBy>user</cp:lastModifiedBy>
  <cp:lastPrinted>2010-10-25T11:31:00Z</cp:lastPrinted>
  <dcterms:modified xsi:type="dcterms:W3CDTF">2011-02-17T06:41:00Z</dcterms:modified>
  <cp:revision>5</cp:revision>
  <dc:subject/>
  <dc:title>九十三學年度第二學期一、二級主管名冊94年2月1日</dc:title>
</cp:coreProperties>
</file>