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51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3pt" to="243pt,17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51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84582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66pt" to="413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404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0" cy="6972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7pt" to="315pt,66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8235</wp:posOffset>
                </wp:positionH>
                <wp:positionV relativeFrom="paragraph">
                  <wp:posOffset>5029200</wp:posOffset>
                </wp:positionV>
                <wp:extent cx="5721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.2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88.05pt;margin-top:396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9.2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6pt" to="29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296.95pt,1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822960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8pt" to="251.95pt,6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704850" cy="100355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" r="-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15415" cy="99644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094990" cy="3323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</w:rPr>
                              <w:t>標籤製作格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字體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，加黑，直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標籤長度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.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cm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長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上邊界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藍色資料夾：業務手冊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白色標籤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黃色資料夾：作業規範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白色標籤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黃色資料夾：表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藍色標籤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6600"/>
                                <w:sz w:val="32"/>
                              </w:rPr>
                              <w:t>若文字太長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6600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6600"/>
                                <w:sz w:val="32"/>
                              </w:rPr>
                              <w:t>字體可縮小一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66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1.7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32"/>
                        </w:rPr>
                        <w:t>標籤製作格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字體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標楷體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26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，加黑，直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標籤長度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寬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.5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cm×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長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上邊界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藍色資料夾：業務手冊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白色標籤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黃色資料夾：作業規範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白色標籤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黃色資料夾：表單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藍色標籤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  <w:color w:val="FF660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  <w:color w:val="FF660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6600"/>
                          <w:sz w:val="32"/>
                        </w:rPr>
                        <w:t>若文字太長</w:t>
                      </w:r>
                      <w:r>
                        <w:rPr>
                          <w:rFonts w:eastAsia="標楷體"/>
                          <w:b/>
                          <w:bCs/>
                          <w:color w:val="FF6600"/>
                          <w:sz w:val="32"/>
                        </w:rPr>
                        <w:t>,</w:t>
                      </w:r>
                      <w:r>
                        <w:rPr>
                          <w:rFonts w:eastAsia="標楷體"/>
                          <w:b/>
                          <w:bCs/>
                          <w:color w:val="FF6600"/>
                          <w:sz w:val="32"/>
                        </w:rPr>
                        <w:t>字體可縮小一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  <w:color w:val="FF660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66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938655</wp:posOffset>
                </wp:positionV>
                <wp:extent cx="548640" cy="6523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52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新生入學健康檢查作業規範</w:t>
                            </w:r>
                          </w:p>
                        </w:txbxContent>
                      </wps:txbx>
                      <wps:bodyPr anchor="t" lIns="53975" tIns="360045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0pt" style="position:absolute;rotation:-0;width:43.2pt;height:513.7pt;mso-wrap-distance-left:9.05pt;mso-wrap-distance-right:9.05pt;mso-wrap-distance-top:0pt;mso-wrap-distance-bottom:0pt;margin-top:152.65pt;mso-position-vertical-relative:text;margin-left:251.65pt;mso-position-horizontal-relative:text">
                <v:fill opacity="0f"/>
                <v:textbox inset="0.0590277777777778in,0.39375in,0.0590277777777778in">
                  <w:txbxContent>
                    <w:p>
                      <w:pPr>
                        <w:pStyle w:val="TextBody"/>
                        <w:rPr>
                          <w:rFonts w:eastAsia="標楷體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新生入學健康檢查作業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094990" cy="12661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黏貼位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自圓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logo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頂端起貼至下方圓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logo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底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28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黏貼位置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自圓型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logo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頂端起貼至下方圓型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logo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底部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8115300</wp:posOffset>
                </wp:positionV>
                <wp:extent cx="6858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華學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華學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0</wp:posOffset>
                </wp:positionV>
                <wp:extent cx="14859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標號前三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華學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字體：標楷體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63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件標號前三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華學課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字體：標楷體</w:t>
                      </w:r>
                      <w:r>
                        <w:rPr>
                          <w:color w:val="FF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14:00Z</dcterms:created>
  <dc:creator>win me</dc:creator>
  <dc:description/>
  <cp:keywords/>
  <dc:language>en-US</dc:language>
  <cp:lastModifiedBy>chit</cp:lastModifiedBy>
  <dcterms:modified xsi:type="dcterms:W3CDTF">2008-11-25T04:14:00Z</dcterms:modified>
  <cp:revision>2</cp:revision>
  <dc:subject/>
  <dc:title> </dc:title>
</cp:coreProperties>
</file>