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  <w:gridCol w:w="596"/>
      </w:tblGrid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文件管理彙整表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品質紀錄管制表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文件管理彙整表（各單位三四階文件）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品質紀錄管制表（各單位三四階文件）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文件增修申請表（修訂）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文件增修申請表（廢止）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文件增修申請表（制定）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  <w:tr>
        <w:trPr>
          <w:trHeight w:val="851" w:hRule="exact"/>
          <w:cantSplit w:val="true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</w:rPr>
              <w:t>文件增修申請表（一二階文件）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文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42:00Z</dcterms:created>
  <dc:creator>lady</dc:creator>
  <dc:description/>
  <cp:keywords/>
  <dc:language>en-US</dc:language>
  <cp:lastModifiedBy>chit</cp:lastModifiedBy>
  <cp:lastPrinted>2008-12-02T09:41:00Z</cp:lastPrinted>
  <dcterms:modified xsi:type="dcterms:W3CDTF">2008-12-02T01:42:00Z</dcterms:modified>
  <cp:revision>2</cp:revision>
  <dc:subject/>
  <dc:title>秘書室業務手冊</dc:title>
</cp:coreProperties>
</file>